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 04 апреля 2018  года                 № 4/21-72</w:t>
        <w:tab/>
        <w:tab/>
        <w:tab/>
        <w:t xml:space="preserve">      с.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кровского муниципального образования от 19.12.2017г. № 4/16-5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Покр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Покровского муниципального образования   от 19.12.2017г. №4/16-58 «О бюджете Покров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Покровского муниципального образования (далее - местный бюджет) на 2018 год по доходам в сумме 4062,3 тыс. руб. и расходам в сумме 4195,4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33,1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Покров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февраля 2018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от 04.04.2018  года  № 4/21-72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16-58   от 19.12.2017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0"/>
        <w:gridCol w:w="855"/>
        <w:gridCol w:w="845"/>
        <w:gridCol w:w="1509"/>
        <w:gridCol w:w="1072"/>
        <w:gridCol w:w="1580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Покров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9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0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2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9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О.А. Кает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5"/>
        <w:gridCol w:w="845"/>
        <w:gridCol w:w="1844"/>
        <w:gridCol w:w="1072"/>
        <w:gridCol w:w="1162"/>
        <w:gridCol w:w="378"/>
      </w:tblGrid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Покровского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от 04.04.2018  года  № 4/21-7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Покровского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/16-58   от 19.12.2017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спределение на 2018 год бюджетных ассигнований по разделам, подразделам, целевым статьям 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50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2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6,2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64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9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5:00Z</dcterms:created>
  <dc:creator>oit</dc:creator>
  <dc:description/>
  <cp:keywords/>
  <dc:language>en-US</dc:language>
  <cp:lastModifiedBy>Покровка</cp:lastModifiedBy>
  <cp:lastPrinted>2018-04-04T12:07:00Z</cp:lastPrinted>
  <dcterms:modified xsi:type="dcterms:W3CDTF">2018-04-04T09:10:00Z</dcterms:modified>
  <cp:revision>13</cp:revision>
  <dc:subject/>
  <dc:title/>
</cp:coreProperties>
</file>